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18"/>
          <w:b/>
          <w:b/>
          <w:i w:val="false"/>
          <w:i w:val="false"/>
          <w:caps/>
          <w:spacing w:val="40"/>
          <w:sz w:val="28"/>
          <w:szCs w:val="28"/>
        </w:rPr>
      </w:pPr>
      <w:r>
        <w:rPr>
          <w:rStyle w:val="FontStyle18"/>
          <w:b/>
          <w:i w:val="false"/>
          <w:caps/>
          <w:spacing w:val="40"/>
          <w:sz w:val="28"/>
          <w:szCs w:val="28"/>
        </w:rPr>
        <w:t>Kérelem</w:t>
      </w:r>
    </w:p>
    <w:p>
      <w:pPr>
        <w:pStyle w:val="Normal"/>
        <w:jc w:val="both"/>
        <w:rPr>
          <w:rStyle w:val="FontStyle18"/>
          <w:b/>
          <w:b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Alulírott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születési név: 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ületési hely, idő: 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nyja neve: 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űködési nyilvántartási szám: 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akóhely: </w:t>
        <w:tab/>
      </w:r>
    </w:p>
    <w:p>
      <w:pPr>
        <w:pStyle w:val="Normal"/>
        <w:tabs>
          <w:tab w:val="clear" w:pos="567"/>
          <w:tab w:val="right" w:pos="9638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evelezési cím – ha eltér a lakcímtől - </w:t>
        <w:tab/>
        <w:t>)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</w:rPr>
        <w:t xml:space="preserve">azzal a kérelemmel fordulok a Nemzeti Népegészségügyi Központhoz, hogy a működési nyilvántartásba vételem megújítása érdekében szíveskedjenek igazolni, hogy 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</w:rPr>
        <w:t>egyéni vállalkozóként</w:t>
      </w:r>
      <w:r>
        <w:rPr>
          <w:rFonts w:cs="Times New Roman" w:ascii="Times New Roman" w:hAnsi="Times New Roman"/>
          <w:i/>
        </w:rPr>
        <w:t xml:space="preserve">* 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zékhelye: </w:t>
        <w:tab/>
        <w:t>adószáma:                            )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ársas vállalkozás tagjaként*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(a társas vállalkozás neve:</w:t>
        <w:tab/>
        <w:br/>
        <w:t xml:space="preserve"> székhelye:</w:t>
        <w:tab/>
        <w:t>/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gyéni cég tagjaként*</w:t>
      </w:r>
    </w:p>
    <w:p>
      <w:pPr>
        <w:pStyle w:val="Normal"/>
        <w:tabs>
          <w:tab w:val="clear" w:pos="567"/>
          <w:tab w:val="right" w:pos="9638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(az egyéni cég neve: </w:t>
        <w:tab/>
        <w:t xml:space="preserve">………………………………………………………………………………….., </w:t>
        <w:br/>
        <w:t>székhelye:</w:t>
        <w:tab/>
        <w:t>)</w:t>
      </w:r>
    </w:p>
    <w:p>
      <w:pPr>
        <w:pStyle w:val="Normal"/>
        <w:tabs>
          <w:tab w:val="clear" w:pos="567"/>
          <w:tab w:val="right" w:pos="9638" w:leader="dot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 xml:space="preserve">a továbbképzési időszak alatt a </w:t>
        <w:tab/>
        <w:br/>
        <w:t xml:space="preserve"> </w:t>
      </w:r>
      <w:r>
        <w:rPr>
          <w:rFonts w:cs="Times New Roman" w:ascii="Times New Roman" w:hAnsi="Times New Roman"/>
          <w:b/>
        </w:rPr>
        <w:tab/>
        <w:t>szakképesítésem/szakképesítéseim alapján</w:t>
        <w:br/>
        <w:t>20… év ………. hónap …. nap** és 20… év ………. hónap …. nap között** egészségügyi tevékenységet végezt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hatósági bizonyítvány kiállítása </w:t>
      </w:r>
      <w:r>
        <w:rPr>
          <w:rFonts w:cs="Times New Roman" w:ascii="Times New Roman" w:hAnsi="Times New Roman"/>
          <w:b/>
        </w:rPr>
        <w:t>illetékm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auto" w:line="240" w:before="240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Kelt:…………………………………………………..</w:t>
      </w:r>
    </w:p>
    <w:p>
      <w:pPr>
        <w:pStyle w:val="Style61"/>
        <w:widowControl/>
        <w:spacing w:lineRule="auto" w:line="240" w:before="240" w:after="0"/>
        <w:ind w:left="5103" w:hanging="0"/>
        <w:rPr/>
      </w:pPr>
      <w:r>
        <w:rPr>
          <w:b/>
          <w:i/>
        </w:rPr>
        <w:t>………………………………………………</w:t>
      </w:r>
      <w:r>
        <w:rPr>
          <w:b/>
          <w:i/>
        </w:rPr>
        <w:t>..</w:t>
      </w:r>
    </w:p>
    <w:p>
      <w:pPr>
        <w:pStyle w:val="Normal"/>
        <w:tabs>
          <w:tab w:val="clear" w:pos="567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relmező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Tájékoztatá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Népegészségügyi Központ a működési nyilvántartásba vétel meghosszabbításához szükséges igazolást hatósági bizonyítvány formájában azon egyéni vállalkozó, társas vállalkozás tagja (alkalmazottja részére nem!) és egyéni cég tagja részére állítja ki, amely vonatkozásában a működési engedélyezési eljárás tekintetében hatáskörrel rendelke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vosok, fogorvosok, gyógyszerészek és az egészségügyi felsőfokú szakirányú szakképesítéssel rendelkezők folyamatos továbbképzéséről szóló 64/2011. (XI. 29.) NEFMI rendelet 8. § (2) bekezdése alapján:</w:t>
      </w:r>
    </w:p>
    <w:p>
      <w:pPr>
        <w:pStyle w:val="NormlWeb"/>
        <w:spacing w:before="0" w:after="20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(2) A gyakorlat időtartamát munkavégzésre irányuló jogviszonyban álló kérelmező esetén a foglalkoztató, ennek hiányában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a)</w:t>
      </w:r>
      <w:r>
        <w:rPr>
          <w:i/>
          <w:color w:val="000000"/>
        </w:rPr>
        <w:t> a működési engedély kiállítója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b) személyes közreműködő esetén a személyes közreműködővel jogviszonyban álló egészségügyi szolgáltató igazol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tiek alapján tehá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munkavégzésre irányuló jogviszonyban álló kérelmező esetén</w:t>
      </w:r>
      <w:r>
        <w:rPr>
          <w:rFonts w:cs="Times New Roman" w:ascii="Times New Roman" w:hAnsi="Times New Roman"/>
        </w:rPr>
        <w:t xml:space="preserve"> a gyakorlat időtartamát a foglalkoztató igazolja. Ezen jogviszonyok a következők: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szabadfoglalkozás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közalkalmazotti jogviszony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munkaviszony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közszolgálati jogviszony, kormányzati szolgálati jogviszony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szolgálati jogviszony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egyházi személy,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3969" w:right="150" w:hanging="1740"/>
        <w:jc w:val="both"/>
        <w:rPr/>
      </w:pPr>
      <w:r>
        <w:rPr/>
        <w:t>önkéntes segítő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zemélyes közreműködő esetén nem a személyes közreműködői tevékenységet hatósági nyilvántartásba vevő hatóság, hanem a személyes közreműködővel jogviszonyban álló egészségügyi szolgáltató állítja ki az igazolást.</w:t>
      </w:r>
    </w:p>
    <w:p>
      <w:pPr>
        <w:pStyle w:val="Normal"/>
        <w:tabs>
          <w:tab w:val="clear" w:pos="567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47" w:footer="7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" w:hAnsi="Times" w:cs="Times"/>
        <w:i/>
        <w:i/>
      </w:rPr>
    </w:pPr>
    <w:r>
      <w:rPr>
        <w:rFonts w:cs="Times" w:ascii="Times" w:hAnsi="Times"/>
        <w:i/>
      </w:rPr>
      <w:t>*megfelelő rész aláhúzandó</w:t>
    </w:r>
  </w:p>
  <w:p>
    <w:pPr>
      <w:pStyle w:val="Normal"/>
      <w:jc w:val="both"/>
      <w:rPr/>
    </w:pPr>
    <w:r>
      <w:rPr>
        <w:rFonts w:cs="Times" w:ascii="Times" w:hAnsi="Times"/>
        <w:i/>
      </w:rPr>
      <w:t xml:space="preserve">** nem kötelező kitölte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132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8"/>
      <w:szCs w:val="28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WWCharChar2">
    <w:name w:val="WW-Char Char2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4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06:00Z</dcterms:created>
  <dc:creator>thezol</dc:creator>
  <dc:description/>
  <cp:keywords/>
  <dc:language>en-US</dc:language>
  <cp:lastModifiedBy>Szirmai Ottó</cp:lastModifiedBy>
  <cp:lastPrinted>2018-11-21T09:45:00Z</cp:lastPrinted>
  <dcterms:modified xsi:type="dcterms:W3CDTF">2022-03-01T23:06:00Z</dcterms:modified>
  <cp:revision>2</cp:revision>
  <dc:subject/>
  <dc:title>1</dc:title>
</cp:coreProperties>
</file>